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Summons to attend Parish Council Meeting</w:t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to be held Monday 7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July 2025 at 7pm.</w:t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Rutland Showground, Pavilion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Segoe UI" w:ascii="Trebuchet MS" w:hAnsi="Trebuchet MS"/>
          <w:b/>
          <w:color w:val="212121"/>
          <w:sz w:val="20"/>
          <w:szCs w:val="20"/>
          <w:shd w:fill="FFFFFF" w:val="clear"/>
          <w:lang w:eastAsia="en-US"/>
        </w:rPr>
        <w:t>Members of the public are welcome to attend as observers and to speak on items shown on this agenda (item2)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ublic participatio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logies and approval of absenc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ceive declarations of member’s interests and requests for dispensation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pprove the minutes of meeting 2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May 2025 as a correct recor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ters arising from the minutes of meeting 2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May 2025 not listed separately on the agend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erk’s report &amp; correspondenc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unty Councillor repor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ance:</w:t>
      </w:r>
    </w:p>
    <w:p>
      <w:pPr>
        <w:pStyle w:val="Normal"/>
        <w:numPr>
          <w:ilvl w:val="7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pprove payments</w:t>
      </w:r>
    </w:p>
    <w:p>
      <w:pPr>
        <w:pStyle w:val="Normal"/>
        <w:numPr>
          <w:ilvl w:val="7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eipts</w:t>
      </w:r>
    </w:p>
    <w:p>
      <w:pPr>
        <w:pStyle w:val="Normal"/>
        <w:numPr>
          <w:ilvl w:val="7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pprove financial summary and bank reconciliation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anning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receive planning application responses since last meeting – </w:t>
      </w:r>
    </w:p>
    <w:p>
      <w:pPr>
        <w:pStyle w:val="Normal"/>
        <w:ind w:left="135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025/0629/FUL Land adjacent to Barleythorpe Hall, Main Road. Section 73 application to vary condition 2 (approved plans) of 2024/0966/FUL (6 no. detached dwellings with garaging and associated site work). Amendment to the design of Plot 4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ceive planning application decisions from Rutland County Council: Non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) Flooding Prevention and Risk Management Working Group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ceive repor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) Environment Working Group </w:t>
      </w:r>
    </w:p>
    <w:p>
      <w:pPr>
        <w:pStyle w:val="Normal"/>
        <w:ind w:left="180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. To receive report. </w:t>
      </w:r>
    </w:p>
    <w:p>
      <w:pPr>
        <w:pStyle w:val="Normal"/>
        <w:ind w:left="180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. To agree locations for bulb planting and request permission from OHRMC Ltd – Sandown Close, Tidemill Place, corner of Stud Road (Catmose roundabout), adjacent to Gretton Street play area. 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 To agree installation of metal fence to south boundary of park, Maresfield Road and request permission from OHMRC Ltd.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 To consider allocating CIL money to improving surfaces of basket ball hoops at Buttercross Park and Hackamore Park.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Helen Duckering, </w:t>
      </w:r>
    </w:p>
    <w:p>
      <w:pPr>
        <w:pStyle w:val="Normal"/>
        <w:ind w:left="41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ish Clerk</w:t>
      </w:r>
    </w:p>
    <w:p>
      <w:pPr>
        <w:pStyle w:val="Normal"/>
        <w:ind w:left="4167" w:hanging="0"/>
        <w:rPr/>
      </w:pP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July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552" w:right="240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en-US"/>
      </w:rPr>
    </w:pPr>
    <w:r>
      <w:rPr>
        <w:rFonts w:cs="Arial" w:ascii="Arial" w:hAnsi="Arial"/>
        <w:color w:val="212121"/>
        <w:shd w:fill="FFFFFF" w:val="clear"/>
        <w:lang w:eastAsia="en-US"/>
      </w:rPr>
      <w:t>At the end of the formal meeting, should time permit, members of the public will be able to consult councillors on any concerns they may have.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en-US"/>
      </w:rPr>
    </w:pPr>
    <w:r>
      <w:rPr>
        <w:rFonts w:cs="Arial" w:ascii="Arial" w:hAnsi="Arial"/>
        <w:color w:val="212121"/>
        <w:shd w:fill="FFFFFF" w:val="clear"/>
        <w:lang w:eastAsia="en-US"/>
      </w:rPr>
      <w:t>At the end of the formal meeting, should time permit, members of the public will be able to consult councillors on any concerns they may have.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Barley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before="0" w:after="8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73" w:leader="none"/>
        <w:tab w:val="right" w:pos="6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Preferred Customer</dc:creator>
  <dc:description/>
  <cp:keywords/>
  <dc:language>en-US</dc:language>
  <cp:lastModifiedBy>Ian Duckering</cp:lastModifiedBy>
  <cp:lastPrinted>2022-05-18T19:27:00Z</cp:lastPrinted>
  <dcterms:modified xsi:type="dcterms:W3CDTF">2025-06-25T14:48:00Z</dcterms:modified>
  <cp:revision>5</cp:revision>
  <dc:subject/>
  <dc:title>NEXT MEETING</dc:title>
</cp:coreProperties>
</file>